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943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</w:t>
      </w:r>
      <w:r>
        <w:rPr/>
        <w:t xml:space="preserve"> РАЗ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72" w:after="0"/>
        <w:ind w:left="-284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Примерной программы духовно-нравственного развития и воспитания обучающихся на ступени начального общего образования, Закона Российской Федерации «Об образовании», Стандарта начального общего образования 2009 г,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учётом культурно-исторических, этнических, запросов семьи. В программе определены задачи, ценности, содержание, планируемые результаты, а также формы воспитания и социализации обучающихся, взаимодействия с семьёй, учреждениями дополнительного об</w:t>
        <w:softHyphen/>
        <w:t xml:space="preserve">разования. 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В программе представлена организация работы по формированию правильной и выразительной речи младшего школьника. Данная программа рассчитана на детей младшего школьного возраст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её основу заложена идея вооружения учащихся культурной, выразительной речью. Умение говорить ещё более важно, чем  умение писать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ала, что наиболее целесообразно идти от устной речи к рассказыванию и от него к выразительному чтению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в условиях школы есть художественное чтение. Художественное чтение является исполнительским искусством, задача которого – превратить слово написанное в слово звучащее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Ясная и правильная передача мыслей автора  - первая задача выразительного чтения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ЗДЕЛ. ОБЩАЯ ХАРАКТЕРИСТИКА КУРСА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озволяет показать учащимся, как увлекателен, разнообразен, неисчерпаем мир слов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изучению мира слова должно пробуждать у учащихся стремление расширять свои знания в области родной речи, совершенствовать свою речь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з хорошего владения словом невозможна никакая познавательная деятельность.  Поэтому особое внимание на  занятиях кружка следует обращать на задания, направленные на  развитие речи учащихся, на воспитание у них чувства языка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Технология реализации образовательной программы. Приёмы и методы обучения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и задач необходимо использовать различные формы и методы, которые способствуют наиболее эффективному усвоению материала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Основным предметом изучения и овладения на занятиях кружка является выразительность чтения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Знакомство с устной речью естественно начать с рассмотрения речевого аппарата и работы над ним. Эта работа включает в себя дыхательную гимнастику, работу над дикцией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Одним из этапов работы является логический анализ текста и расстановка логических ударений. Одновременно делаются упражнения над интонацией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Знакомство со сценической грамотой, с основами искусства актёра помогает возникновению творческого процесса, развивает общие художественные специальные способности.</w:t>
      </w:r>
    </w:p>
    <w:p>
      <w:pPr>
        <w:pStyle w:val="Normal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Важным приёмом является личный пример. Учитель влияет на учеников прежде всего своим примером. Его речь должна быть ясной, чёткой и выразительной. Недаром А.С.Макаренко считал речь основным элементом педагогической техники.</w:t>
      </w:r>
    </w:p>
    <w:p>
      <w:pPr>
        <w:pStyle w:val="Normal"/>
        <w:ind w:left="-284" w:right="2" w:firstLine="284"/>
        <w:rPr/>
      </w:pPr>
      <w:r>
        <w:rPr>
          <w:sz w:val="24"/>
          <w:szCs w:val="24"/>
        </w:rPr>
        <w:t>На занятиях  должна быть создана атмосфера доброжелательной критики. Постоянный анализ, обсуждение итогов помогает добиться желаемого результат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Мероприятия, традиции школы, атрибуты, направленные на реализацию программы «Выразительное чтение»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День знаний, День Земли, День воды, Благотворительная акция «Помоги семье», Дни здоровья, Праздники «Посвящение в первоклассники», «Прощай, начальная школа», «Прощай, азбука»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 xml:space="preserve">«Последний звонок», «Вечер встречи с выпускниками», «Ура! Каникулы!», «Звездная дорожка»; КТД: « День школьника»,«Новый год».Конкурсы « Самый, самый, самый» ,«Ученик года»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/>
      </w:pPr>
      <w:r>
        <w:rPr>
          <w:sz w:val="24"/>
          <w:szCs w:val="24"/>
        </w:rPr>
        <w:t>Экскурсии в театр; конкурсы чтецов, творческие вечера, встречи с ветеранами, поздравление ветеранов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оведения занятий: урок- фантазия, игра - общение, деловые игры,  пьесы -миниатюры, выступления перед зр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семьей.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  следующие виды и формы работы с семьей: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1. индивидуальные консультации, педагогами, классными руководителями по вопросам речевого этикета;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2. издание памяток для родителей по вопросам развития речи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3. участие родителей в подготовке к праздникам, конкурсам, концерт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 xml:space="preserve">4. помощь в организации экскурсий, поездок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7380" w:leader="none"/>
        </w:tabs>
        <w:spacing w:before="0" w:after="0"/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5.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7380" w:leader="none"/>
        </w:tabs>
        <w:spacing w:before="0" w:after="0"/>
        <w:ind w:left="-284" w:right="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нормативно – правовой базе  по воспитанию ребенка,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литературе для родителей в библиотеке школы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 режиме работы школы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      книжные выставки в библиотеке школы по вопросам семейного воспита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индивидуальные консультации по подбору литературы. 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>6.Поощрение родителей, активно участвующих в работе кружка «Выразительное чте-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  <w:t xml:space="preserve">ние», по итогам года, итогам проведения акций, различных мероприятий.  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ДЕЛ. ОПИСАНИЕ КУРСА В УЧЕБНОМ ПЛАНЕ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с рассчитан на 72 часа в год (2 часа в неделю)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АЗДЕЛ. ЦЕННОСТНЫЕ ОРИЕНТИРЫ СОДЕРЖАНИЯ ПРЕДМЕТА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  <w:t>Ценностные установки программы на ступени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/>
      </w:pPr>
      <w:r>
        <w:rPr>
          <w:sz w:val="24"/>
          <w:szCs w:val="24"/>
        </w:rPr>
        <w:t>- увлеченность искусством чте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любовь к художественной литературе вообще и увлеченность отобранным для исполнения произведением в частности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леченность произведением вызывает потребность читать это произведение слушателям, чтобы взволновать их тем, что волнует самого исполн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284" w:right="1" w:hanging="0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284" w:right="1" w:hanging="0"/>
        <w:rPr>
          <w:sz w:val="24"/>
          <w:szCs w:val="24"/>
        </w:rPr>
      </w:pPr>
      <w:r>
        <w:rPr>
          <w:sz w:val="24"/>
          <w:szCs w:val="24"/>
        </w:rPr>
        <w:t>- 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  <w:t>- развитие навыков организации и осуществления сотрудничества с педагогами, сверстниками, родителями, старшими детьми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работы по обучению выразительному чтению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/>
      </w:pPr>
      <w:r>
        <w:rPr>
          <w:sz w:val="24"/>
          <w:szCs w:val="24"/>
        </w:rPr>
        <w:t>- принцип диалогического общения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sz w:val="24"/>
          <w:szCs w:val="24"/>
        </w:rPr>
        <w:t>- принцип системно-деятельностной организации воспита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- при отборе материала для исполнения необходимо учитывать психологические и физические особенности кружковцев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- предлагая участникам кружка доступный им материал для исполнения, необходимо учитывать индивидуальные особенности, интересы и вкусы кружковцев: склонность к юмору, героике, лирике и т. д.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 учитывать исполнительские данные каждого ученика (темперамент, силу и тембр голоса) и его внутренние потенциальные возможности;</w:t>
        <w:br/>
        <w:t>- нельзя насильно заставлять ученика читать предложенное руководителем произведение даже в том случае, если оно отобрано из самых верных педагогических соображений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-важным является вопрос о связи кружковой и классной работы</w:t>
      </w:r>
    </w:p>
    <w:p>
      <w:pPr>
        <w:pStyle w:val="Normal"/>
        <w:ind w:left="6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леченность произведением — необходимое условие работы по выразительному чтению и со школьниками: чем старше возраст учащихся, тем тоньше и глубже способны они понять и оценить художественное произведение;</w:t>
      </w:r>
    </w:p>
    <w:p>
      <w:pPr>
        <w:pStyle w:val="Normal"/>
        <w:ind w:left="60" w:right="60" w:hanging="0"/>
        <w:rPr/>
      </w:pPr>
      <w:r>
        <w:rPr>
          <w:color w:val="000000"/>
          <w:sz w:val="24"/>
          <w:szCs w:val="24"/>
        </w:rPr>
        <w:t>- образовательно-воспитательная ценность конкурсов будет более высокой, если:</w:t>
        <w:br/>
        <w:t>1) различные по целям, материалу и масштабам смотры проводятся систематически в учебное и во внеучебное время и охватывают максимальное количество учеников различных классов;</w:t>
        <w:br/>
        <w:t>2) выступления учащихся на смотре правильно оцениваются, всесторонне разбираются, участники конкурса понимают свои ошибки и знают, как их преодолеть;</w:t>
        <w:br/>
        <w:t xml:space="preserve">3) учащиеся на всех этапах подготовки и проведения смотров получают разнообразную квалифицированную помощь.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980" w:leader="none"/>
          <w:tab w:val="left" w:pos="2160" w:leader="none"/>
          <w:tab w:val="left" w:pos="7380" w:leader="none"/>
        </w:tabs>
        <w:ind w:right="1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39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АЗДЕЛ.ЛИЧНОСТНЫЕ, МЕТАПРЕДМЕТНЫЕ И ПРЕДМЕТНЫЕ РЕЗУЛЬТАТЫ КУРСА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397"/>
        <w:jc w:val="center"/>
        <w:rPr/>
      </w:pPr>
      <w:r>
        <w:rPr>
          <w:sz w:val="24"/>
          <w:szCs w:val="24"/>
        </w:rPr>
        <w:t>Планируемые результаты речевого развития на ступени начального общего образования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) формирование чувства гордости за свою Родину, её исто</w:t>
        <w:softHyphen/>
        <w:t>рию, российский нар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5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7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воение способов решения проблем творческого и поискового характе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владение логическими действиями сравнения, установления аналогий и причинно-следственных связей;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АЗДЕЛ. 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речевого развит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детей: урочную, внеурочную, внеклассную, внешкольную, семейную, на основе базовых национальных ценностей, традиционных моральных норм, национальных духовных традиций народов России. Схема структуры программы выглядит следующим образом (см. Таблицу). 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Урочная деятельность. Урок - место разнообразных коллективных действий, переживаний, накопления опыта нравственных взаимоотношений. На уроках дети приучаются к самостоятельной работе, для успешного осуществления необходимо соотносить свои действия и действия других, научиться слушать и понимать своих товарищей, сопоставлять свои знания со знаниями остальных, отстаивать мнение, помогать другим и само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альности. У одного острый ум, у другого умелые руки, третий особо ловок, изящен, отлично владеет своим телом движениями, четвертый особенно восприимчив к прекрасному, пятый наблюдателен. Эти сильные стороны личности ребенка проявляются прежде всего в учебном процессе, когда каждый ребенок в какой-то  области становится более знающим и умеющим. Поэтому в соответствии с требованиями Стандарта методологической основой урока является личностно-деятельностная технология обучения, которая предполаг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у индивидуальност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зоне « ближайшего развит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ава выбора деятельности, партнера , средства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й стиль взаимодействия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ути реализации личностно - деятельностного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ровневой дифферен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160" w:leader="none"/>
          <w:tab w:val="left" w:pos="7380" w:leader="none"/>
        </w:tabs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этому в образовательном пространстве школы 1 ступени  используются УМК», которые согласно своим концептуальным основам  имеют все вышеперечисленные позици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урочная деятельность, в соответствии со Стандартом определена следующими направлениями развития личности: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театром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концертов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- встречи с писателями и поэтами города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- викторины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е занятия по речевому этикету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Внеклассная деятельность определена в соответствии со школьной программой воспитания младших школьников «Выразительное чтение», которая реализует все направления речевого этикета через разделы: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растные особенности учащихся начальных классов позволяют использовать произведения детских авторов: сказки, стихи, басни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нятия проводятся по этапам: теоретическая часть, предусматривающая усвоение детьми необходимых знаний и практической части, предполагающей работу над отдельными произведениями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а работа с родителями: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Привлечение родителей при подготовке ролей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Совместное изготовление костюмов и декораций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риглашение родителей на выступления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Индивидуальные беседы с родителями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оружение  детей культурной, выразительной речью, позволяющей свободно передавать свои мысли и чувства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длинных познавательных интересов как основы учебной деятельности.</w:t>
      </w:r>
    </w:p>
    <w:p>
      <w:pPr>
        <w:pStyle w:val="Normal"/>
        <w:ind w:left="-284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ind w:lef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биваться интонационной выразительности устного высказывания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 чётко артикулировать все звуки, произносить слова внятно, в соответствии с орфоэпическими нормами, чтобы речь была доступной для понимания при восприятии на слух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чтение наизусть стихотворных и прозаических произведений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 развитие эмоциональной сферы учащихся, воспитание эстетического вкуса, интереса и любви к отечественной культуре, интереса к произведениям зарубежных авторов;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ознание значимости чтения для личного развития;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формирование представлений о мире, российской истории и культуре, первоначальных этических представлений, понятий о добре и зле, нравственности; 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ормирование потребности в систематическом чтении;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понимание роли чтения, использование разных видов чтения (ознакомительное, изучающее, выборочное, поисковое); 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left="-284" w:right="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АЗДЕЛ.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  <w:gridCol w:w="979"/>
              <w:gridCol w:w="2119"/>
              <w:gridCol w:w="19"/>
              <w:gridCol w:w="1328"/>
              <w:gridCol w:w="27"/>
            </w:tblGrid>
            <w:tr>
              <w:trPr>
                <w:trHeight w:val="70" w:hRule="atLeast"/>
              </w:trPr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 xml:space="preserve">Название темы                                               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</w:t>
                  </w:r>
                </w:p>
              </w:tc>
              <w:tc>
                <w:tcPr>
                  <w:tcW w:w="1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ректир.</w:t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-2.Основные качества речи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-4-5.Правильное дыхание. Дыхательные упражнения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учива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жнений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6.Конкурс стихов 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е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7-8.Правильность постановки ударения в словах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9-10-11Эмоциональные ударения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2-13.Особенности произношения слов в разных местностях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4. Особенности произношения слов в разных местностях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5-16-17.Интонация речи: сила,темп,тембр,мелодика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8-19.Выбор интонации для предложенных отрывков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..Конкурс стихов об учителе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е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1-22-23.Оживление действительности, описываемой в произведении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учива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жнений 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4-25. Инсценирование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6-27.Конкурс инсценированных отрывков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е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8.Стили речи: разговорный и книжный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9-30.Диалоги. Составление собственных диалогов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1-32.Речевой этикет спора, дискуссии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3-34.Слово и его значение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5-36.Слова нейтральные и эмоционально окрашенные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7.Конкурс стихов одетстве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е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8-39.Изобразительно-выразительные средства русского языка. Эпитеты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0-41. Изобразительно-выразительные средства русского языка. Метафора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2-43. Изобразительно-выразительные средства русского языка. Сравнение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4-45..Изобразительно-выразительные средства русского языка. Олицетворение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6-47.Работа с толковым словарём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ктик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8. Конкурс стихов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е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9-50.Омонимы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1-52.Фразеологизмы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3-54. Работа с фразеологическим словарём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5-56.Жизнь слова. Устаревшие и новые слова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7-58. Жизнь слова. Устаревшие и новые слова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р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9-60-61. Работа со словарями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ктик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61-62-63. Инсценирование сказок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ценирование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64-65-66.Подготовка к.конкурсу стихов к Дню Победы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оревнование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-68. Стихи, рассказы о Побед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ценирование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-70. Декламирование любимых произведений.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евнование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71-72.Отчетное выступление кружка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едполагаемые результаты.</w:t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  <w:t>Учащиеся должны уметь выразительно читать художественные произведения, научиться исполнительскому мастерству.</w:t>
      </w:r>
    </w:p>
    <w:p>
      <w:pPr>
        <w:pStyle w:val="Normal"/>
        <w:spacing w:before="90" w:after="90"/>
        <w:rPr>
          <w:sz w:val="24"/>
          <w:szCs w:val="24"/>
        </w:rPr>
      </w:pPr>
      <w:r>
        <w:rPr>
          <w:sz w:val="24"/>
          <w:szCs w:val="24"/>
        </w:rPr>
        <w:t>Кроме того, дети должны научиться общению друг с другом, а также с посторонними, научиться оценивать художественные достоинства литературных произведений, что помогает им свободно владеть сло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. МАТЕРИАЛЬНО – ТЕХНИЧЕСКОЕ ОБЕСПЕЧЕНИЕ </w:t>
      </w:r>
    </w:p>
    <w:p>
      <w:pPr>
        <w:pStyle w:val="Normal"/>
        <w:shd w:fill="FFFFFF" w:val="clear"/>
        <w:spacing w:before="96" w:after="120"/>
        <w:jc w:val="both"/>
        <w:rPr/>
      </w:pPr>
      <w:r>
        <w:rPr>
          <w:bCs/>
          <w:color w:val="000000"/>
          <w:sz w:val="24"/>
          <w:szCs w:val="24"/>
        </w:rPr>
        <w:t>Список литературы для учител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6" w:after="120"/>
        <w:jc w:val="both"/>
        <w:rPr/>
      </w:pPr>
      <w:r>
        <w:rPr>
          <w:color w:val="000000"/>
          <w:sz w:val="24"/>
          <w:szCs w:val="24"/>
        </w:rPr>
        <w:t xml:space="preserve">1. Краткий словарь литературоведческих терминов. М.»Просвещение» 2000г. </w:t>
      </w:r>
    </w:p>
    <w:p>
      <w:pPr>
        <w:pStyle w:val="Normal"/>
        <w:shd w:fill="FFFFFF" w:val="clear"/>
        <w:spacing w:before="96" w:after="120"/>
        <w:jc w:val="both"/>
        <w:rPr/>
      </w:pPr>
      <w:r>
        <w:rPr>
          <w:color w:val="000000"/>
          <w:sz w:val="24"/>
          <w:szCs w:val="24"/>
        </w:rPr>
        <w:t xml:space="preserve">2. В.П. Медведев «Изучение лирики в школе М. «Просвещение» 2003г.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М.М. Гиршмон «Анализ поэтических произведений АСП, М.Ю.Лермонтов, Ф.И. Тютчев, М. «Высшая школа 1981 г.»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.Гордеев, В. Пешков «Тамбовская тропинка к Пушкину».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А.И.Ревякин «История русской литературы 19 века». М. «Просвещение» 1981 г.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6. Литературные справочные материалы. Москва. «Просвещение» 1989 г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Т.Ф.Завадская. «Искусство чтения в художественном развитии подростк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Б.С.Найдёнов. «Выразительность речи и чтения»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литературы для учащих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изведения детских поэтов:А.Барто, С.Михалкова,.С.Маршака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. Произведения А.С.Пушкина, М.Ю.Лермонтова, А.Кольцова,  С.Есенина, М.Цветаевой, Н.Клюева, К. Бальмонта, С.Клычкова, Л.Толстого, В.Астафьева, М.Пришвина, Н.Носова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олковый словарь.</w:t>
      </w:r>
    </w:p>
    <w:p>
      <w:pPr>
        <w:pStyle w:val="Normal"/>
        <w:shd w:fill="FFFFFF" w:val="clear"/>
        <w:spacing w:before="96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Краткий словарь литературоведческих терминов. </w:t>
      </w:r>
    </w:p>
    <w:p>
      <w:pPr>
        <w:pStyle w:val="Normal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0:00Z</dcterms:created>
  <dc:creator>Admin</dc:creator>
  <dc:description/>
  <cp:keywords/>
  <dc:language>en-US</dc:language>
  <cp:lastModifiedBy>Пользователь Windows</cp:lastModifiedBy>
  <cp:lastPrinted>2012-02-24T12:21:00Z</cp:lastPrinted>
  <dcterms:modified xsi:type="dcterms:W3CDTF">2021-06-10T07:01:00Z</dcterms:modified>
  <cp:revision>51</cp:revision>
  <dc:subject/>
  <dc:title/>
</cp:coreProperties>
</file>